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sz w:val="20"/>
          <w:szCs w:val="20"/>
          <w:highlight w:val="yellow"/>
        </w:rPr>
      </w:pPr>
      <w:r>
        <w:rPr>
          <w:rFonts w:eastAsia="Cambria"/>
          <w:b w:val="false"/>
          <w:sz w:val="20"/>
          <w:szCs w:val="20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 к Распоряжению  МФП</w:t>
      </w:r>
    </w:p>
    <w:p>
      <w:pPr>
        <w:pStyle w:val="Normal"/>
        <w:jc w:val="right"/>
        <w:rPr/>
      </w:pPr>
      <w:r>
        <w:rPr/>
        <w:t>№</w:t>
      </w:r>
      <w:r>
        <w:rPr/>
        <w:t>_____ от______ ____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ревновании спортив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й семьёй за здоровьем!» среди  членских организаций МФ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ревнования спортивных семей «Всей семьёй за здоровьем!» среди членских организаций МФП (далее -  Соревнования) проводятся в соответствии с Постановлением  Президиума  МФП   № 37-3 от  18.01.2024 г. «О Календарном плане спортивно-массовых мероприятий Московской Федерации профсоюзов на 2024 год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Соревнования спортивных семей «Всей семьёй за здоровьем!» среди членских организаций МФП (далее -  Соревнования) проводятся в рамках празднования «Года семьи в России»</w:t>
      </w:r>
      <w:r>
        <w:rPr>
          <w:rFonts w:cs="Times New Roman"/>
        </w:rPr>
        <w:t xml:space="preserve"> и пропаганды физической культуры, привлечения трудящихся и членов их семей к регулярным занятиям спортом, популяризации здорового образа жизни, организации спортивного семейного досуга.</w:t>
      </w:r>
      <w:r>
        <w:rPr/>
        <w:t xml:space="preserve">  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firstLine="35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рганизатором </w:t>
      </w:r>
      <w:r>
        <w:rPr/>
        <w:t>Соревнования спортивных семей «Всей семьёй за здоровьем!» среди членских организаций МФП</w:t>
      </w:r>
      <w:r>
        <w:rPr>
          <w:rFonts w:eastAsia="Calibri" w:cs="Times New Roman"/>
          <w:kern w:val="0"/>
          <w:lang w:eastAsia="en-US" w:bidi="ar-SA"/>
        </w:rPr>
        <w:t xml:space="preserve"> является Московская Федерация профсоюзов. Непосредственное проведение возлагается на ЦФС МФП. ЦФС МФП утверждает   Главную судейскую коллегию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ата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е проводится 16 марта 2024 года в легкоатлетическом манеже АО «Олимпийский  центр им. братьев Знаменских» (г. Москва, ул. Стромынка, дом 4). Проезд: станция метро «Сокольник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ламент и участники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3-х человек (папа, мама и ребено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2-х человек (ребенок + родитель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-10.00– Торжественное открытие Соревнов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:14: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:00 – 14:30 - Анимационная и развлекательная программа.</w:t>
      </w:r>
    </w:p>
    <w:p>
      <w:pPr>
        <w:pStyle w:val="Normal"/>
        <w:jc w:val="both"/>
        <w:rPr/>
      </w:pPr>
      <w:r>
        <w:rPr/>
        <w:t>К участию в Соревнованиях допускаются семейные команды отраслевых профсоюзов в составе 3-х человек (папа, мама и ребенок) и семейные команды в составе 2-х человек (ребенок + родитель). Зачет по семейным командам в составе 2-х человек будет осуществляться по категориям -  ребенок + родитель (папа), ребенок + родитель (мам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2"/>
        <w:gridCol w:w="2127"/>
        <w:gridCol w:w="1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ые категории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3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апа, мама и ребен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пап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ма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</w:tbl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Семья может принять участие в соревнованиях только с одним ребенком и только в одной возрастной категории. </w:t>
      </w:r>
      <w:r>
        <w:rPr>
          <w:b/>
          <w:u w:val="single"/>
        </w:rPr>
        <w:t>Дети младше 5 лет и старше 12 лет принять участие в соревновании не мог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** 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Участники, выступающие в составе семьи должны быть прямыми родственниками – мама, папа - дочь/сын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емья имеет право выступать строго в возрастной категории, соответствующей возрасту ребёнка (количество полных лет на день проведения соревнований). Семья с ребёнком младшего возраста не допускается к участию в старшей возрастной категории и т.п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Семьи, нарушившие данные положения, будут сняты с Соревнова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 Unicode MS" w:cs="Arial Unicode MS"/>
          <w:color w:val="000000"/>
          <w:kern w:val="0"/>
          <w:lang w:eastAsia="ru-RU" w:bidi="ar-SA"/>
        </w:rPr>
        <w:t>Участники Соревнований обеспечиваются питьевой вод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Максимальное количество участников - 450 семей.</w:t>
      </w:r>
    </w:p>
    <w:p>
      <w:pPr>
        <w:pStyle w:val="Normal"/>
        <w:jc w:val="both"/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оревнования проводятся в форме эстафеты на время. При неправильном выполнении задания начисляются штрафные баллы в соответствии с правилами прохождения дистанции и начисления штрафных баллов, утвержденных главным судьей соревнований. Каждый штрафной балл добавляет 5 секунд ко времени выполнения задания. 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b/>
          <w:bCs/>
          <w:color w:val="000000"/>
          <w:kern w:val="0"/>
          <w:lang w:eastAsia="ru-RU" w:bidi="ar-SA"/>
        </w:rPr>
        <w:t>Главный судья оставляет за собой  право внесения изменений в программу Соревнований в зависимости от количества участников Соревнований, погодных условий и прочее.</w:t>
      </w:r>
    </w:p>
    <w:p>
      <w:pPr>
        <w:pStyle w:val="Normal"/>
        <w:ind w:firstLine="708"/>
        <w:jc w:val="both"/>
        <w:rPr/>
      </w:pPr>
      <w:r>
        <w:rPr/>
        <w:t>По прохождению всех этапов эстафеты, участники должны сдать  карточки с результатами судьям, которые будут находиться в зоне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5. Определение победителей и награжд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бедители соревнований определяются:</w:t>
      </w:r>
    </w:p>
    <w:p>
      <w:pPr>
        <w:pStyle w:val="Normal"/>
        <w:ind w:firstLine="709"/>
        <w:jc w:val="both"/>
        <w:rPr/>
      </w:pPr>
      <w:r>
        <w:rPr/>
        <w:t>В личном семейном зачете места среди семейных команд определяются по наименьшему суммарному показателю времени прохождения всех этапов с учетом штрафных очков (1 штрафное очко = 5 сек.). В случае равенства показателя у двух и более команд предпочтение отдается команде, имеющей ребенка младшего возраста.</w:t>
      </w:r>
    </w:p>
    <w:p>
      <w:pPr>
        <w:pStyle w:val="Normal"/>
        <w:ind w:firstLine="709"/>
        <w:jc w:val="both"/>
        <w:rPr/>
      </w:pPr>
      <w:r>
        <w:rPr/>
        <w:t>В командном зачете среди команд членских организаций МФП результаты среди отраслевых профсоюзов определяются по наименьшей сумме лучших мест в 5 возрастных категориях. В случае равенства результатов учитывается лучший результат в шестой возрастной катег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Награждение</w:t>
      </w:r>
    </w:p>
    <w:p>
      <w:pPr>
        <w:pStyle w:val="Style19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емейные команды в составе 3-х человек (папа, мама и ребенок), занявшие 1, 2, 3 места в каждой возрастной категории награждаются призами, кубками дипломами и медалями.</w:t>
      </w:r>
    </w:p>
    <w:p>
      <w:pPr>
        <w:pStyle w:val="Normal"/>
        <w:jc w:val="both"/>
        <w:rPr/>
      </w:pPr>
      <w:r>
        <w:rPr/>
        <w:tab/>
        <w:t>Семейные команды в составе 2-х человек (ребенок + родитель (папа), ребенок + родитель (мама), занявшие 1, 2, 3 места в каждой возрастной категории награждаются кубками , дипломами и медалями.</w:t>
      </w:r>
    </w:p>
    <w:p>
      <w:pPr>
        <w:pStyle w:val="Normal"/>
        <w:jc w:val="both"/>
        <w:rPr/>
      </w:pPr>
      <w:r>
        <w:rPr/>
        <w:tab/>
        <w:t>Каждая семья получает свидетельство участника Соревнований.</w:t>
      </w:r>
    </w:p>
    <w:p>
      <w:pPr>
        <w:pStyle w:val="Normal"/>
        <w:jc w:val="both"/>
        <w:rPr/>
      </w:pPr>
      <w:r>
        <w:rPr/>
        <w:tab/>
        <w:t>Победители командного зачета среди  членских организаций МФП, занявшие 1, 2, 3 места, награждаются дипломами Московской Федерации профсоюзов.</w:t>
      </w:r>
    </w:p>
    <w:p>
      <w:pPr>
        <w:pStyle w:val="Normal"/>
        <w:ind w:firstLine="709"/>
        <w:jc w:val="both"/>
        <w:rPr/>
      </w:pPr>
      <w:r>
        <w:rPr/>
        <w:t>Организатор  Соревнований оставляет за собой  право включать дополнительные номинации для членских организаций за активность, массовость, креативность команд и групп поддержки участвующих в Соревнованиях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Финансирование Соревнований осуществляется Московской Федерацией профсоюзов.</w:t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            от 18 апреля 2014 г. № 353.</w:t>
      </w:r>
    </w:p>
    <w:p>
      <w:pPr>
        <w:pStyle w:val="Normal"/>
        <w:ind w:firstLine="709"/>
        <w:jc w:val="both"/>
        <w:rPr/>
      </w:pPr>
      <w:r>
        <w:rPr/>
        <w:t xml:space="preserve"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         от 09 августа 2010 г.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гистрация участник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едварительная заявка семейных команд производится </w:t>
      </w:r>
      <w:r>
        <w:rPr>
          <w:b/>
        </w:rPr>
        <w:t>до 13.03.2024 года</w:t>
      </w:r>
      <w:r>
        <w:rPr/>
        <w:t xml:space="preserve"> по ссылке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Form </w:t>
      </w:r>
      <w:r>
        <w:rPr>
          <w:rFonts w:cs="Times New Roman"/>
          <w:b/>
          <w:color w:val="333333"/>
          <w:shd w:fill="FFFFFF" w:val="clear"/>
        </w:rPr>
        <w:t>(обязательно)</w:t>
      </w:r>
      <w:r>
        <w:rPr>
          <w:rFonts w:cs="Times New Roman"/>
          <w:color w:val="333333"/>
          <w:shd w:fill="FFFFFF" w:val="clear"/>
        </w:rPr>
        <w:t xml:space="preserve">:  </w:t>
      </w:r>
      <w:r>
        <w:rPr>
          <w:rFonts w:cs="Times New Roman"/>
          <w:color w:val="0000FF"/>
          <w:sz w:val="23"/>
          <w:szCs w:val="23"/>
          <w:shd w:fill="FFFFFF" w:val="clear"/>
        </w:rPr>
        <w:t>https://docs.google.com/forms/d/e/1FAIpQLSfUfrm7d6tQGhHqA5isUi7RMPzpiGtfZ-4S6u2ubvRz2IyWLw/viewform?usp=sf_link</w:t>
      </w:r>
      <w:r>
        <w:rPr>
          <w:rFonts w:cs="Times New Roman"/>
          <w:color w:val="333333"/>
          <w:shd w:fill="FFFFFF" w:val="clear"/>
        </w:rPr>
        <w:t xml:space="preserve"> </w:t>
      </w:r>
      <w:r>
        <w:rPr/>
        <w:t>, также опубликованной на сайте Московской Федерации профсоюзов.</w:t>
      </w:r>
    </w:p>
    <w:p>
      <w:pPr>
        <w:pStyle w:val="Normal"/>
        <w:ind w:firstLine="708"/>
        <w:jc w:val="both"/>
        <w:rPr/>
      </w:pPr>
      <w:r>
        <w:rPr/>
        <w:t xml:space="preserve">Оригинал заявки участников  с визой врача на каждого участника Соревнований, заверенные Председателем первичной профсоюзной организации, подаются в мандатную комиссию по установленной форме (Приложение №1 и № 2) в день проведения Соревнований, во время проведения регистрации участ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ы заявок не принимаются мандатной комиссией у тех участников, которые не подали предварительные заявки по ссылке</w:t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b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color w:val="333333"/>
          <w:shd w:fill="FFFFFF" w:val="clear"/>
        </w:rPr>
        <w:t>Form.</w:t>
      </w:r>
    </w:p>
    <w:p>
      <w:pPr>
        <w:pStyle w:val="Normal"/>
        <w:ind w:firstLine="708"/>
        <w:jc w:val="both"/>
        <w:rPr/>
      </w:pPr>
      <w:r>
        <w:rPr/>
        <w:t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 и ребенка.</w:t>
      </w:r>
    </w:p>
    <w:p>
      <w:pPr>
        <w:pStyle w:val="Normal"/>
        <w:ind w:firstLine="708"/>
        <w:jc w:val="both"/>
        <w:rPr/>
      </w:pPr>
      <w:r>
        <w:rPr>
          <w:b/>
        </w:rPr>
        <w:t>При подаче заявок на предварительную регистрацию более 450 семей, ЦФС МФП оставляет право закрыть регистрацию раньше установленного срока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rFonts w:eastAsia="Times New Roman" w:cs="Times New Roman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>10</w:t>
      </w:r>
      <w:r>
        <w:rPr/>
        <w:t>.</w:t>
      </w:r>
      <w:r>
        <w:rPr>
          <w:b/>
          <w:bCs/>
        </w:rPr>
        <w:t xml:space="preserve"> Подача протестов и порядок их рассмотрения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ротесты на судейство подаются главному судье в течение проведения спортивной программы Соревнований. Протесты, поданные по окончании спортивной программы, во время и после подведения итогов соревнований не рассматриваются. Решение по протесту выносится главным судьёй и доводится до участников спортивной программы до окончания проведения спортивной программы Соревновани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Контактные телефоны: 8 (909) 693-24-91 Частное учреждение Московской Федерации профсоюзов «Центр физкультуры и спорта».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f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tuf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793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16 марта 2024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3-х человек</w:t>
      </w:r>
      <w:r>
        <w:rPr>
          <w:u w:val="single"/>
        </w:rPr>
        <w:t xml:space="preserve"> (папа, мама и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4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16 марта 2024 года </w:t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2-х человек</w:t>
      </w:r>
      <w:r>
        <w:rPr>
          <w:u w:val="single"/>
        </w:rPr>
        <w:t xml:space="preserve"> (ребенок + родит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4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6:00Z</dcterms:created>
  <dc:creator>Olga</dc:creator>
  <dc:description/>
  <cp:keywords/>
  <dc:language>en-US</dc:language>
  <cp:lastModifiedBy>admin77</cp:lastModifiedBy>
  <cp:lastPrinted>2023-02-22T10:53:00Z</cp:lastPrinted>
  <dcterms:modified xsi:type="dcterms:W3CDTF">2024-02-21T07:46:00Z</dcterms:modified>
  <cp:revision>2</cp:revision>
  <dc:subject/>
  <dc:title/>
</cp:coreProperties>
</file>