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Федеральный закон от 29.12.2012 № 273-ФЗ</w:t>
        <w:br/>
        <w:t xml:space="preserve">«Об образовании в Российской Федерации» (Собрание законодательства РФ, 31.12.2012, № 53 (ч. 1), дополнив статью 43 частью 3 следующего содержания, изменив дальнейшую нумерацию част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 За неисполнение или ненадлежащее исполнение обязанностей, установленных настоящим Федеральным законом и иными федеральными законами, обучающиеся несут ответственность, предусмотренную законодательством Российской Федерации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Кодекс Российской Федерации об административных правонарушениях от 30.12.2001 № 195-ФЗ (Собрание законодательства РФ, 07.01.2002, № 1 (ч. 1), ст.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ложить абзац первый части 1 статьи 5.35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 влечет предупреждение или наложение административного штрафа в размере от двух тысяч до трех тысяч рублей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атью 5.61 дополнить частью 2 следующего содерж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ив дальнейшую нумерацию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скорбление, то есть унижение чести и достоинства педагогического работника в период осуществления профессиональной деятельности в сфере образования и нахождения в трудовых, служебных отношениях с организацией, осуществляющей образовательную деятельность, выраженное в неприличной форме, 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ста тысяч до ста пятидесяти тысяч рублей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Федеральный закон от 24.06.1999 № 120-ФЗ «Об основах системы профилактики безнадзорности и правонарушений несовершеннолетних» (Собрание законодательства РФ", 28.06.1999, № 26, ст. 3177) часть 2 статьи 14 пунктом 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сообщают, в том числе по заявлению выборного органа первичной профсоюзной организации (иных представительных органов работников), в комиссию по делам несовершеннолетних о случаях неуважительного отношения к чести и достоинству педагогического работника, выразившемся в оскорблении педагогического работника и (или) проявлении к педагогическому работнику насильственных действий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головный кодекс Российской Федерации от 13.06.1996 № 63-ФЗ (Собрание законодательства РФ, 17.06.1996, № 25, ст. 2954) следующие изменения, дополнив статьей 334.1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34.1 Насильственные действия в отношении педагогического работн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несение побоев или применение иного насилия в отношении педагогического работника, совершенные во время исполнения им профессиональной деятельности в сфере образования и нахождения в трудовых, служебных отношениях с организацией, осуществляющей образовательную деятельность, -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ием свободы на срок до трех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 же деяния, совершен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руппой лиц, группой лиц по предварительному сговор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 применением оруж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 причинением тяжкого или средней тяжести вреда здоровью либо иных тяжких последствий, 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ываются лишением свободы на срок до шести лет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5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</w:t>
      </w:r>
    </w:p>
    <w:p>
      <w:pPr>
        <w:pStyle w:val="Normal"/>
        <w:tabs>
          <w:tab w:val="clear" w:pos="708"/>
          <w:tab w:val="left" w:pos="67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 (далее – законопроект) разработан в целях установления и усиления ответственности за неуважительное отношение, выражающиеся в форме оскорблений и насильственных действий по отношению к педагогическим работни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вшиеся случаи нападения на педагогических работников при осуществлении ими своей профессиональной деятельности со стороны обучающихся и (или) родителей (законных представителей) несовершеннолетних обучающихся влекут не только значительное снижение доступности образования, но и умаление особого правового статуса педагогических работников в обществе, признаваемого Российской Федерацией и гарантированного Конституцией Российской Федерацией, Федеральным законом Российской Федерации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ершение противоправных действий, связанных с насилием в отношении педагогических работников при исполнении ими профессиональной деятельности в сфере образования и нахождения в трудовых, служебных отношениях с организацией, осуществляющей образовательную деятельность служебных обязанностей, широко освещается в средствах массовой информации, активно обсуждается на различных общественных площадках. Так в частности по инициативе Общероссийского Профсоюза образования в ноябре 2011 года и в апреле 2018 года в городе Москве прошли Международные конференции по теме: «Насилие в образовательной среде. Причины, тенденции обострения, поиск решений» с участием и привлечением представителей органов государственной власти Российской Федерации, Минобрнауки России, МВД РФ, уполномоченного по правам ребенка в Российской Федерации, уполномоченного по правам человека в Российской Федерации, Интернационала образования, Московского городского психолого-педагогического университета, профессионального педагогического сообщества, родительской и ученической общественности, С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учитывая актуальность данной проблематики федеральные органы исполнительной власти также вели активную работу по данному направлению. В частности Министерством образования и науки Российской Федерации в декабре 2017 г. была разработана и утверждена Концепция развития психологической службы в системе образования в Российской Федерации на период до 2025 года (утв. Минобрнауки России от 19.12.2017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было принято распоряжение № 520 </w:t>
        <w:noBreakHyphen/>
        <w:t xml:space="preserve"> р от 22.03.2017 г., утвердившее Концепцию развития системы профилактики безнадзорности и правонарушений несовершеннолетних на период до 2020 года и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. В соответствии с указанным распоряжением Правительства РФ 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, а также совершенствование нормативно-правового регулирования в сфере профилактики безнадзорности и правонарушений несовершеннолет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норме статьи 43 Федерального закона «Об образовании в Российской Федерации» предусмотрены обязанности обучающихся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. Однако, ответственность за нарушение указанной обязанности обучающимися не предусмотр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законопроектом предлагается ввести институт ответственности обучающихся за нарушения вышеуказанной обязанности и внести соответствующие изменения в Федеральный закон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ак отмечалось ранее в связи с регулярно продолжающимися случаями неуважительного отношения и даже насилия в отношении педагогических работников, предлагается введение ответственности для участников образовательных отношений, проявляющих неуважительное отношение, выразившееся в оскорблении и (или) проявлении насилия к педагогическим работникам, при осуществлении ими свое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соответствии с Кодексом Российской Федерации об административных правонарушениях (далее – КоАП РФ) дела об административных правонарушениях несовершеннолетних подведомственны комиссиям по делам несовершеннолетних и защите их прав, а также обязанность родителей по воспитанию своих детей предусмотрена пунктом 1 статьи 63 Семейного кодекса Российской Федерации, предусмотренные действующим законодательством меры общественного воздействия за ненадлежащее исполнение родителями или и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язанностей по содержанию, воспитанию и обучению несовершеннолетних являются недостаточ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охраняются и усугубляются факты проявления неуважительного отношения к педагогическим работникам несовершеннолетними обучающимися, что в свою очередь свидетельствуют о неисполнении или ненадлежащем исполнении родителями или и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язанностей по содержанию, воспитанию и обучению несовершеннолет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целью усиления ответственности за действия, являющиеся проявлением неуважения к чести и достоинству педагогического работника, которые выражаются в оскорблении педагогического работника или проявлении к нему насильственных действий, предлагается увеличить размер административного штрафа за данное правонаруш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лагается привести к единообразию размера санкций за правонарушение, предусмотренные статьей 5.35 КоАП 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уществующую общегражданскую административную ответственность за оскорбление гражданина (статья 5.61 КоАП РФ) законопроектом предлагается дополнить действующую норму повышенной ответственностью за совершение данного правонарушения в отношении педагогических работников, имеющих особый правовой статус, а также учитывая особенности регулирования труда данной категории работников, установленный на законодательно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АП РФ и Федеральным законом от 24.06.1999 № 120-ФЗ «Об основах системы профилактики безнадзорности и правонарушений несовершеннолетних» дела об административных правонарушениях несовершеннолетних подведомственны комиссиям по делам несовершеннолетних и защите их пра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этой связи законопроектом предлагается предоставить возможность выборному органу первичной профсоюз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ому представительному органу работников) </w:t>
      </w:r>
      <w:r>
        <w:rPr>
          <w:rFonts w:cs="Times New Roman" w:ascii="Times New Roman" w:hAnsi="Times New Roman"/>
          <w:sz w:val="28"/>
          <w:szCs w:val="28"/>
        </w:rPr>
        <w:t xml:space="preserve">обращаться в комиссию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перативной реакции на нарушения несовершеннолетними чести и достоинства педагогических работников, выразившимся в оскорблении и (или) применении насильственных действий со стороны несовершеннолетни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Федеральному закону «Об образовании в Российской Федерации» от 29 декабря 2012 г. № 273-ФЗ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организациях, осуществляющих образовательную деятельность, создаются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мерным положением о комиссии по урегулированию споров между участниками образовательных отношений, утвержденное совместным письмом Минпросвещения России № ВБ-107/08 и Общероссийского Профсоюза образования № ВБ-107/08/634 от 19.11.2019 решения Комиссии предоставляются заявителю и лицу, на которого Комиссией возложены обязанности по устранению выявленных нарушений (в случае установления факта нарушения права на образование), руководителю организации, а также при наличии запроса совету обучающихся, совету родителей и (или) профсоюзному комитету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едоставление указанной возможности </w:t>
      </w:r>
      <w:r>
        <w:rPr>
          <w:rFonts w:cs="Times New Roman" w:ascii="Times New Roman" w:hAnsi="Times New Roman"/>
          <w:sz w:val="28"/>
          <w:szCs w:val="28"/>
        </w:rPr>
        <w:t>выборному органу первичной профсоюз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ому представительному органу работников) посредством обращения образовательной организацией в комиссию </w:t>
      </w: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ит осуществить защиту педагогических работников в комплексном и правовом единст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опроектом предлагается установить в уголовном законодательстве ответственность за насильственные действия в отношении педагогических работников при осуществлении ими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головной ответственности за насильственные действия в отношении педагогического работника соответствует степени общественной опасности деяния, имеет превентивное и профилактическое значение, формирует ответственную и уважительную оценку поведения и действий в отношении педагогических работников со стороны всех участников образовательных отношений, а также повышение социальной значимости и престижа педагогического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 потребует внес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овный кодекс Российской Федерации от 13.06.1996 № 63-ФЗ; Кодекс Российской Федерации об административных правонарушениях от 30.12.2001 № 195-ФЗ;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 120-ФЗ «Об основах системы профилактики безнадзорности и правонарушений несовершеннолетних»;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2012 г. № 273 ФЗ «Об образовании в Российской Федерации»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федерального зак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федерального закона «О внесении изменений в некоторые законодательные акты Российской Федерации в части установления ответственности за проявление неуважительного отношения к педагогическим работникам» не потребует дополнительных затрат из федерального бюджет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EB43979EA84F750F4A10E4E83E1E526E491956F85CF14E78D16D0539D1488DFAA2AC54E6B26z9m7L" TargetMode="External"/><Relationship Id="rId3" Type="http://schemas.openxmlformats.org/officeDocument/2006/relationships/hyperlink" Target="consultantplus://offline/ref=443EB43979EA84F750F4A10E4E83E1E526E491956F85CF14E78D16D0539D1488DFAA2AC54E6B26z9m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04:00Z</dcterms:created>
  <dc:creator>ШЕИН Олег Васильевич</dc:creator>
  <dc:description/>
  <cp:keywords/>
  <dc:language>en-US</dc:language>
  <cp:lastModifiedBy>Ирина</cp:lastModifiedBy>
  <cp:lastPrinted>2020-02-05T12:23:00Z</cp:lastPrinted>
  <dcterms:modified xsi:type="dcterms:W3CDTF">2020-02-16T16:04:00Z</dcterms:modified>
  <cp:revision>2</cp:revision>
  <dc:subject/>
  <dc:title/>
</cp:coreProperties>
</file>